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turday 13th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JIP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llo there, nice peo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my ten levels for the brilliant game "Bob - The Amazing Lemon",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gentleman Ian 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s are freely distributable, as long as they are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TW, "Zwok Zwok Zwok" is just some fancy name I invented long ago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make a completely meaningless pseudo-name. And it kind of st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YMAZE     MADNESS     MINIMALISTIC    MOREICE     PILL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4IT      SPIRALRUN   SUPERLEVEL      SURPRISE    YOUR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"Bob - The Amazing Lemon" has got brilliant music! Who actually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those tun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.S. Why can't Ian Ward do anything about those stupid 8-colour graphic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n't do the 32-colour ECS Amiga justice, let alone the 256-colou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